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5F5F5" w:val="clear"/>
        </w:rPr>
        <w:t>Zagadki o owocach</w:t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5F5F5" w:val="clear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Czerwieni się ze wstydu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śród zielonych listkó</w:t>
      </w:r>
      <w:bookmarkStart w:id="0" w:name="_GoBack"/>
      <w:bookmarkEnd w:id="0"/>
      <w:r>
        <w:rPr>
          <w:rFonts w:cs="Arial" w:ascii="Cambria" w:hAnsi="Cambria"/>
          <w:color w:val="000000"/>
          <w:sz w:val="28"/>
          <w:szCs w:val="28"/>
          <w:shd w:fill="F5F5F5" w:val="clear"/>
        </w:rPr>
        <w:t>w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isi na ogonku.</w:t>
        <w:tab/>
        <w:tab/>
        <w:tab/>
        <w:t xml:space="preserve">(wiśnia) 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Ma gruby brzuszek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i kolor żółto-zielony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Będzie z niej w zimie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ompot wymarzony...</w:t>
        <w:tab/>
        <w:tab/>
        <w:t>(gruszka)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Z grządki w ogródku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rywamy je co rano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Najlepiej nam smakują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 bitą śmietaną.</w:t>
        <w:tab/>
        <w:tab/>
        <w:tab/>
        <w:t>(truskawki)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Niedaleko od drzewa pada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ażdy je z ochotą zjada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Okrąglutkie i rumiane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na słoneczku dojrzewane. ...</w:t>
        <w:tab/>
        <w:t>(jabłko)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Skórka fioletowa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a miąższ pod nią złoty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Smakuje wybornie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szyscy wiecie o tym....</w:t>
        <w:tab/>
        <w:tab/>
        <w:t>(śliwka)</w:t>
      </w:r>
      <w:r>
        <w:rPr>
          <w:rFonts w:cs="Arial" w:ascii="Cambria" w:hAnsi="Cambria"/>
          <w:color w:val="000000"/>
          <w:sz w:val="28"/>
          <w:szCs w:val="28"/>
        </w:rPr>
        <w:br/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Ładnie pachną żółtą skórką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kwaśny mają smak.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Zawierają witaminy,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5F5F5" w:val="clear"/>
        </w:rPr>
        <w:t>wiemy, że to są...</w:t>
        <w:tab/>
        <w:tab/>
        <w:tab/>
        <w:t>(cytryny)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5F5F5" w:val="clear"/>
        </w:rPr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Cambria" w:hAnsi="Cambria"/>
          <w:color w:val="000000"/>
          <w:sz w:val="28"/>
          <w:szCs w:val="28"/>
          <w:shd w:fill="F5F5F5" w:val="clear"/>
        </w:rPr>
        <w:t>Dojrzewa na słonku.</w:t>
        <w:br/>
        <w:t>Czarne mamy buzie,</w:t>
        <w:br/>
        <w:t>czarne nawet brody</w:t>
        <w:br/>
        <w:t xml:space="preserve">kiedy na deserek zjadamy... </w:t>
        <w:tab/>
        <w:t>(jagod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43:00Z</dcterms:created>
  <dc:creator>Użytkownik systemu Windows</dc:creator>
  <dc:description/>
  <dc:language>en-US</dc:language>
  <cp:lastModifiedBy>Bozena</cp:lastModifiedBy>
  <dcterms:modified xsi:type="dcterms:W3CDTF">2020-06-08T19:43:00Z</dcterms:modified>
  <cp:revision>2</cp:revision>
  <dc:subject/>
  <dc:title/>
</cp:coreProperties>
</file>