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pracy : Wiersz „ Witaminowe abecadło”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czy, gardło, włosy, kośc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zdrowe są, gdy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 w nich gości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 xml:space="preserve"> w marchewce, pomidorz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 maśle, mleku też być moż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 xml:space="preserve"> – bądź bystry, zwinny, żwaw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 nauki i zabaw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 drożdżach, ziarnach i orzeszkach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w serach, jajkach </w:t>
      </w:r>
      <w:r>
        <w:rPr>
          <w:rFonts w:cs="Cambria" w:ascii="Cambria" w:hAnsi="Cambria"/>
          <w:b/>
          <w:color w:val="FF0000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 xml:space="preserve"> też mieszk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turalne witamin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ubią chłopcy i dziewczyn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o najlepsze witamin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 owoce i jarzyn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 xml:space="preserve"> – to coś na przeziębien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na lepsze ran gojeni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 xml:space="preserve"> porzeczka i cytryn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świeży owoc i jarzyn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ęby, kości lepiej rosną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kiedy </w:t>
      </w:r>
      <w:r>
        <w:rPr>
          <w:rFonts w:cs="Cambria" w:ascii="Cambria" w:hAnsi="Cambria"/>
          <w:b/>
          <w:color w:val="FF0000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 xml:space="preserve"> dostana wiosną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jesz ja z rybą, jajkiem, mlekie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Na krzywicę </w:t>
      </w:r>
      <w:bookmarkStart w:id="0" w:name="_GoBack"/>
      <w:r>
        <w:rPr>
          <w:rFonts w:cs="Cambria" w:ascii="Cambria" w:hAnsi="Cambria"/>
          <w:b/>
          <w:color w:val="FF0000"/>
          <w:sz w:val="28"/>
          <w:szCs w:val="28"/>
        </w:rPr>
        <w:t>D</w:t>
      </w:r>
      <w:bookmarkEnd w:id="0"/>
      <w:r>
        <w:rPr>
          <w:rFonts w:cs="Cambria" w:ascii="Cambria" w:hAnsi="Cambria"/>
          <w:sz w:val="28"/>
          <w:szCs w:val="28"/>
        </w:rPr>
        <w:t xml:space="preserve"> jest lekie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turalne witamin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ubią chłopcy i dziewczyn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leko, mięso, jajka, sery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 słońcu marsze i space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09:00Z</dcterms:created>
  <dc:creator>Użytkownik systemu Windows</dc:creator>
  <dc:description/>
  <dc:language>en-US</dc:language>
  <cp:lastModifiedBy>Bozena</cp:lastModifiedBy>
  <dcterms:modified xsi:type="dcterms:W3CDTF">2020-06-08T05:10:00Z</dcterms:modified>
  <cp:revision>3</cp:revision>
  <dc:subject/>
  <dc:title/>
</cp:coreProperties>
</file>