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Karta pracy:  Co ukryło się na obrazku?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koloruj na zielono wyrazy, które kojarzą ci się z wsią, na czerwono te, które kojarzą ci się z miastem, do pomalowania niektórych użyj obu kolorów…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188450" cy="5340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0:00Z</dcterms:created>
  <dc:creator>Użytkownik systemu Windows</dc:creator>
  <dc:description/>
  <dc:language>en-US</dc:language>
  <cp:lastModifiedBy>Bozena</cp:lastModifiedBy>
  <dcterms:modified xsi:type="dcterms:W3CDTF">2020-06-02T04:40:00Z</dcterms:modified>
  <cp:revision>2</cp:revision>
  <dc:subject/>
  <dc:title/>
</cp:coreProperties>
</file>