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Karta pracy, wiersz „Za co kocham moją mamę” /autor nieznany</w:t>
      </w:r>
      <w:bookmarkStart w:id="0" w:name="_GoBack"/>
      <w:bookmarkEnd w:id="0"/>
      <w:r>
        <w:rPr>
          <w:rFonts w:cs="Cambria" w:ascii="Cambria" w:hAnsi="Cambria"/>
          <w:sz w:val="28"/>
          <w:szCs w:val="28"/>
          <w:lang w:val="en-US" w:eastAsia="en-US"/>
        </w:rPr>
        <w:t>/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Za co kocham mamę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Zaraz się dowiecie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rzede wszystkim za to,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Że jestem na świecie!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Za to, że nie jest od święta!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Że choć zmęczona, zawsze uśmiechnięta!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Że zawsze mnie rozumie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Dobre rady dawać umie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Jest najwspanialszym przyjacielem!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a spacer chodzi ze mną w niedzielę,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W chorobie mnie pielęgnuje…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 na dobranoc zawsze całuje!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O urodzinach zawsze pamięta…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rzytula, kiedy nocą się lękam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Mama jest lekiem na przeziębienia.</w:t>
      </w:r>
    </w:p>
    <w:p>
      <w:pPr>
        <w:pStyle w:val="Normal"/>
        <w:spacing w:before="0" w:after="1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 aspiryną na dziecka zmart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6:00Z</dcterms:created>
  <dc:creator>Bozena</dc:creator>
  <dc:description/>
  <dc:language>en-US</dc:language>
  <cp:lastModifiedBy>Bozena</cp:lastModifiedBy>
  <dcterms:modified xsi:type="dcterms:W3CDTF">2020-05-19T07:06:00Z</dcterms:modified>
  <cp:revision>2</cp:revision>
  <dc:subject/>
  <dc:title/>
</cp:coreProperties>
</file>