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51935</wp:posOffset>
                </wp:positionH>
                <wp:positionV relativeFrom="paragraph">
                  <wp:posOffset>-2540</wp:posOffset>
                </wp:positionV>
                <wp:extent cx="1842135" cy="1172210"/>
                <wp:effectExtent l="3810" t="3175" r="3175" b="3810"/>
                <wp:wrapTight wrapText="bothSides">
                  <wp:wrapPolygon edited="0">
                    <wp:start x="-4" y="2539"/>
                    <wp:lineTo x="-4" y="2541"/>
                    <wp:lineTo x="-4" y="2095"/>
                    <wp:lineTo x="114" y="1657"/>
                    <wp:lineTo x="337" y="1271"/>
                    <wp:lineTo x="560" y="884"/>
                    <wp:lineTo x="880" y="564"/>
                    <wp:lineTo x="1267" y="340"/>
                    <wp:lineTo x="1653" y="117"/>
                    <wp:lineTo x="2091" y="0"/>
                    <wp:lineTo x="2537" y="0"/>
                    <wp:lineTo x="19057" y="0"/>
                    <wp:lineTo x="19063" y="0"/>
                    <wp:lineTo x="19509" y="0"/>
                    <wp:lineTo x="19947" y="117"/>
                    <wp:lineTo x="20333" y="340"/>
                    <wp:lineTo x="20720" y="564"/>
                    <wp:lineTo x="21040" y="884"/>
                    <wp:lineTo x="21263" y="1271"/>
                    <wp:lineTo x="21486" y="1657"/>
                    <wp:lineTo x="21604" y="2095"/>
                    <wp:lineTo x="21604" y="2541"/>
                    <wp:lineTo x="21604" y="2541"/>
                    <wp:lineTo x="21604" y="19061"/>
                    <wp:lineTo x="21604" y="19070"/>
                    <wp:lineTo x="21604" y="19516"/>
                    <wp:lineTo x="21486" y="19955"/>
                    <wp:lineTo x="21263" y="20341"/>
                    <wp:lineTo x="21040" y="20727"/>
                    <wp:lineTo x="20720" y="21048"/>
                    <wp:lineTo x="20333" y="21271"/>
                    <wp:lineTo x="19947" y="21494"/>
                    <wp:lineTo x="19509" y="21612"/>
                    <wp:lineTo x="19063" y="21612"/>
                    <wp:lineTo x="2535" y="21612"/>
                    <wp:lineTo x="2537" y="21612"/>
                    <wp:lineTo x="2091" y="21612"/>
                    <wp:lineTo x="1653" y="21494"/>
                    <wp:lineTo x="1267" y="21271"/>
                    <wp:lineTo x="880" y="21048"/>
                    <wp:lineTo x="560" y="20727"/>
                    <wp:lineTo x="337" y="20341"/>
                    <wp:lineTo x="114" y="19955"/>
                    <wp:lineTo x="-4" y="19516"/>
                    <wp:lineTo x="-4" y="19070"/>
                    <wp:lineTo x="-4" y="2539"/>
                  </wp:wrapPolygon>
                </wp:wrapTight>
                <wp:docPr id="1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172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310"/>
                            </a:gs>
                            <a:gs pos="100000">
                              <a:srgbClr val="fcbd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Imi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3" fillcolor="#ffc310" stroked="t" o:allowincell="f" style="position:absolute;margin-left:319.05pt;margin-top:-0.2pt;width:145pt;height:92.2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Imię</w:t>
                      </w:r>
                    </w:p>
                  </w:txbxContent>
                </v:textbox>
                <v:fill o:detectmouseclick="t" color2="#fcbd00"/>
                <v:stroke color="#ffc000" weight="648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Karta pracy – Oce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proszę wstawić imię dziecka i wystawić ocenę/</w:t>
      </w:r>
    </w:p>
    <w:p>
      <w:pPr>
        <w:pStyle w:val="Normal"/>
        <w:ind w:right="-70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ind w:righ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right="-709" w:hanging="0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61060</wp:posOffset>
            </wp:positionH>
            <wp:positionV relativeFrom="paragraph">
              <wp:posOffset>100965</wp:posOffset>
            </wp:positionV>
            <wp:extent cx="1619250" cy="1460500"/>
            <wp:effectExtent l="0" t="0" r="0" b="0"/>
            <wp:wrapTight wrapText="bothSides">
              <wp:wrapPolygon edited="0">
                <wp:start x="-148" y="0"/>
                <wp:lineTo x="-148" y="21431"/>
                <wp:lineTo x="21600" y="21431"/>
                <wp:lineTo x="21600" y="0"/>
                <wp:lineTo x="-14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3514725</wp:posOffset>
            </wp:positionV>
            <wp:extent cx="2733675" cy="2733675"/>
            <wp:effectExtent l="0" t="0" r="0" b="0"/>
            <wp:wrapTight wrapText="bothSides">
              <wp:wrapPolygon edited="0">
                <wp:start x="-73" y="0"/>
                <wp:lineTo x="-73" y="21523"/>
                <wp:lineTo x="21600" y="21523"/>
                <wp:lineTo x="21600" y="0"/>
                <wp:lineTo x="-7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8780</wp:posOffset>
            </wp:positionH>
            <wp:positionV relativeFrom="paragraph">
              <wp:posOffset>1181100</wp:posOffset>
            </wp:positionV>
            <wp:extent cx="2333625" cy="2333625"/>
            <wp:effectExtent l="0" t="0" r="0" b="0"/>
            <wp:wrapTight wrapText="bothSides">
              <wp:wrapPolygon edited="0">
                <wp:start x="-86" y="0"/>
                <wp:lineTo x="-86" y="21510"/>
                <wp:lineTo x="21600" y="21510"/>
                <wp:lineTo x="21600" y="0"/>
                <wp:lineTo x="-86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4544060</wp:posOffset>
            </wp:positionV>
            <wp:extent cx="1853565" cy="2473960"/>
            <wp:effectExtent l="0" t="0" r="0" b="0"/>
            <wp:wrapTight wrapText="bothSides">
              <wp:wrapPolygon edited="0">
                <wp:start x="-182" y="0"/>
                <wp:lineTo x="-182" y="21483"/>
                <wp:lineTo x="21690" y="21483"/>
                <wp:lineTo x="21690" y="0"/>
                <wp:lineTo x="-182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4:00Z</dcterms:created>
  <dc:creator>Użytkownik systemu Windows</dc:creator>
  <dc:description/>
  <cp:keywords/>
  <dc:language>en-US</dc:language>
  <cp:lastModifiedBy>Bozena</cp:lastModifiedBy>
  <dcterms:modified xsi:type="dcterms:W3CDTF">2020-05-25T09:20:00Z</dcterms:modified>
  <cp:revision>4</cp:revision>
  <dc:subject/>
  <dc:title/>
</cp:coreProperties>
</file>