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arta pracy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onaj zadan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a której półce jest wiecej książek?  (otocz ją kółki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31970" cy="1123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ykonaj działa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olicz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63525</wp:posOffset>
                      </wp:positionV>
                      <wp:extent cx="285750" cy="285750"/>
                      <wp:effectExtent l="12700" t="12700" r="12700" b="12700"/>
                      <wp:wrapNone/>
                      <wp:docPr id="2" name="Prostokąt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9" fillcolor="white" stroked="t" o:allowincell="t" style="position:absolute;margin-left:303.25pt;margin-top:20.75pt;width:22.45pt;height:22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85725</wp:posOffset>
                      </wp:positionV>
                      <wp:extent cx="847725" cy="657225"/>
                      <wp:effectExtent l="13335" t="13335" r="12065" b="1206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43.5pt;margin-top:6.75pt;width:66.7pt;height:51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881505" cy="74231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09575"/>
                  <wp:effectExtent l="0" t="0" r="0" b="0"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91235" cy="751840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okoloruj duże książki na żółto, małe na czerwo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81710"/>
                  <wp:effectExtent l="0" t="0" r="0" b="0"/>
                  <wp:docPr id="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81710"/>
                  <wp:effectExtent l="0" t="0" r="0" b="0"/>
                  <wp:docPr id="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8171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8171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2045" cy="591185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21410" cy="58991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okoloruj obrazek  (każdą książkę innym kolorem), wpisz w kratkę  na ilu książkach siadła sówka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32385</wp:posOffset>
                  </wp:positionV>
                  <wp:extent cx="2211070" cy="2958465"/>
                  <wp:effectExtent l="0" t="0" r="0" b="0"/>
                  <wp:wrapTight wrapText="bothSides">
                    <wp:wrapPolygon edited="0">
                      <wp:start x="-59" y="0"/>
                      <wp:lineTo x="-59" y="21414"/>
                      <wp:lineTo x="21359" y="21414"/>
                      <wp:lineTo x="21359" y="0"/>
                      <wp:lineTo x="-59" y="0"/>
                    </wp:wrapPolygon>
                  </wp:wrapTight>
                  <wp:docPr id="1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855" cy="1053465"/>
                  <wp:effectExtent l="0" t="0" r="0" b="0"/>
                  <wp:docPr id="1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1:00Z</dcterms:created>
  <dc:creator>Użytkownik systemu Windows</dc:creator>
  <dc:description/>
  <dc:language>en-US</dc:language>
  <cp:lastModifiedBy>Bozena</cp:lastModifiedBy>
  <dcterms:modified xsi:type="dcterms:W3CDTF">2020-05-03T10:11:00Z</dcterms:modified>
  <cp:revision>2</cp:revision>
  <dc:subject/>
  <dc:title/>
</cp:coreProperties>
</file>