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Karta pracy _ „Malujemy uczucia”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Namaluj uczucia na twarzach dzieci (radość, smutek)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5320" cy="36480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2952115" cy="332041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3030220" cy="355155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3114675" cy="3390900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09:00Z</dcterms:created>
  <dc:creator>Użytkownik systemu Windows</dc:creator>
  <dc:description/>
  <dc:language>en-US</dc:language>
  <cp:lastModifiedBy>Bozena</cp:lastModifiedBy>
  <dcterms:modified xsi:type="dcterms:W3CDTF">2020-05-15T03:09:00Z</dcterms:modified>
  <cp:revision>2</cp:revision>
  <dc:subject/>
  <dc:title/>
</cp:coreProperties>
</file>