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948055</wp:posOffset>
            </wp:positionV>
            <wp:extent cx="5760085" cy="7452995"/>
            <wp:effectExtent l="0" t="0" r="0" b="0"/>
            <wp:wrapTight wrapText="bothSides">
              <wp:wrapPolygon edited="0">
                <wp:start x="-66" y="54106"/>
                <wp:lineTo x="-66" y="21647"/>
                <wp:lineTo x="21565" y="21647"/>
                <wp:lineTo x="21565" y="54106"/>
                <wp:lineTo x="-66" y="54106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Karta Pracy – Kolorowanka Matematyczna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/pokoloruj wg wyniku dodawania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1:00Z</dcterms:created>
  <dc:creator>Userr</dc:creator>
  <dc:description/>
  <dc:language>en-US</dc:language>
  <cp:lastModifiedBy>Bozena</cp:lastModifiedBy>
  <dcterms:modified xsi:type="dcterms:W3CDTF">2020-05-25T11:31:00Z</dcterms:modified>
  <cp:revision>2</cp:revision>
  <dc:subject/>
  <dc:title/>
</cp:coreProperties>
</file>