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UPOWA</w:t>
      </w:r>
      <w:r>
        <w:rPr>
          <w:rFonts w:cs="Arial" w:ascii="Cambria" w:hAnsi="Cambria"/>
          <w:b/>
        </w:rPr>
        <w:t>Ż</w:t>
      </w:r>
      <w:r>
        <w:rPr>
          <w:rFonts w:cs="Cambria" w:ascii="Cambria" w:hAnsi="Cambria"/>
          <w:b/>
        </w:rPr>
        <w:t xml:space="preserve">NIENIE DZIENNE DO ODBIORU DZIECK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 ŚWIETLICY SZKOŁY PODSTAOWEJ NR 15 IM. TADEUSZA KOŚCIUSZK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Upowa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iam Pani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 /Pana ………………………………………………………….………………..………….……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legitymującą/cego  się dowodem tożsamości ……………………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seria i nr dowodu osobistego/legitymacji 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do odebrania ze 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wietlicy szkolnej mojego dziecka ……………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imi</w:t>
      </w:r>
      <w:r>
        <w:rPr>
          <w:rFonts w:cs="Arial" w:ascii="Cambria" w:hAnsi="Cambria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 xml:space="preserve"> i nazwisko dziecka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w dniu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z w:val="18"/>
          <w:szCs w:val="18"/>
        </w:rPr>
        <w:t>(czytelny podpis rodzica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……..………………………………..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nauczyciela przyjmującego oświadczenie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040" w:right="80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4:00Z</dcterms:created>
  <dc:creator>.</dc:creator>
  <dc:description/>
  <cp:keywords/>
  <dc:language>en-US</dc:language>
  <cp:lastModifiedBy>ZSO 6</cp:lastModifiedBy>
  <cp:lastPrinted>2023-08-02T12:16:00Z</cp:lastPrinted>
  <dcterms:modified xsi:type="dcterms:W3CDTF">2023-08-17T12:24:00Z</dcterms:modified>
  <cp:revision>2</cp:revision>
  <dc:subject/>
  <dc:title>Kielce, dn</dc:title>
</cp:coreProperties>
</file>