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KARTA  ZGŁOSZENIA  DZIECKA  DO  ŚWIETLICY  DZIAŁAJĄCEJ 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 xml:space="preserve">PRZY  SZKOLE PODSTAWOWEJ nr 15   im. TADEUSZA KOŚCIUSZKI </w:t>
        <w:br/>
        <w:t>W  KIELCA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A  ROK  SZKOLNY  ……………………………………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I   </w:t>
      </w:r>
      <w:r>
        <w:rPr/>
        <w:t>Dane dzieck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Imion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__ __      __ __      __ __ __ 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sz w:val="36"/>
                <w:szCs w:val="36"/>
              </w:rPr>
              <w:t xml:space="preserve">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dzień                        miesiąc                                      rok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 dziec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, nr dom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II  </w:t>
      </w:r>
      <w:r>
        <w:rPr/>
        <w:t>Dane rodziców/prawnych opiekunów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47"/>
        <w:gridCol w:w="346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r telefonu kontaktowego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e matki/prawnej opiekunk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ne ojca/prawnego opieku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Arial" w:ascii="Book Antiqua" w:hAnsi="Book Antiqua"/>
          <w:b/>
        </w:rPr>
        <w:t>III   Informacje dotyczące odbioru dziecka ze świetlicy szkol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 Antiqua" w:hAnsi="Book Antiqua"/>
        </w:rPr>
        <w:t>Dziecko będzie odbierane ze świetlicy przez rodziców/opiekunów prawnych oraz wszystkie osoby upoważ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Dokumentacja dotycząca odbierania dziecka będzie wymagana na początku roku szkolnego na podstawie stosownych oświadczeń i upoważnień (do pobrania na stronie szkoł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Cs/>
        </w:rPr>
        <w:t>Osoba nieupoważniona lub rodzic/opiekun w stanie wskazującym na spożycie alkoholu/środków psychoaktywnych, nie będzie mógł odebrać dziecka ze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Cs/>
        </w:rPr>
        <w:t>W przypadku jakichkolwiek zmian w sposobie odbierania  lub powrotu dziecka do domu, informacje w formie pisemnej należy przekazać bezpośrednio do kierownika świetlicy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2"/>
          <w:szCs w:val="22"/>
        </w:rPr>
        <w:t>IV  Ważne informacje o stanie zdrowia dziecka  (stałe choroby, wady rozwojowe, zalecenia lekarza, stałe godziny przyjmowania leków itp.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b/>
          <w:bCs/>
        </w:rPr>
        <w:t>VI   Ważne informacje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  <w:color w:val="000000"/>
          <w:lang w:eastAsia="pl-PL"/>
        </w:rPr>
        <w:t>Świetlica szkolna obejmuje opieką dzieci od godz. 6.30 do godz. 17.00</w:t>
      </w:r>
    </w:p>
    <w:p>
      <w:pPr>
        <w:pStyle w:val="Default"/>
        <w:numPr>
          <w:ilvl w:val="0"/>
          <w:numId w:val="3"/>
        </w:numPr>
        <w:spacing w:lineRule="auto" w:line="276" w:before="0" w:after="2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świetlicy obowiązuje regulamin, z którym dziecko jest zapoznawane we wrześniu (dostępny na </w:t>
      </w:r>
      <w:hyperlink r:id="rId2">
        <w:r>
          <w:rPr>
            <w:rStyle w:val="InternetLink"/>
            <w:rFonts w:cs="Book Antiqua" w:ascii="Book Antiqua" w:hAnsi="Book Antiqua"/>
          </w:rPr>
          <w:t>www.sp15.kielce.eu</w:t>
        </w:r>
      </w:hyperlink>
      <w:r>
        <w:rPr>
          <w:rFonts w:cs="Book Antiqua" w:ascii="Book Antiqua" w:hAnsi="Book Antiqua"/>
        </w:rPr>
        <w:t xml:space="preserve"> )  </w:t>
      </w:r>
    </w:p>
    <w:p>
      <w:pPr>
        <w:pStyle w:val="Default"/>
        <w:numPr>
          <w:ilvl w:val="0"/>
          <w:numId w:val="3"/>
        </w:numPr>
        <w:spacing w:lineRule="auto" w:line="276" w:before="0" w:after="2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piece wychowawców podlega dziecko, które zgłosi swoją obecność nauczycielowi świetlicy i zostanie zarejestrowane w dzienniku elektronicznym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ziecko przebywające w świetlicy zobowiązane jest do przestrzegania określonych zasad dotyczących przede wszystkim bezpieczeństwa pobytu w świetlicy, kulturalnego zachowania się, podstawowych zasad higieny oraz do szanowania sprzętu stanowiącego wyposażenie świetlicy.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a zniszczenie przez dziecko przedmiotów będących wyposażeniem świetlicy odpowiedzialność materialną ponoszą jego rodzice/opiekunowie.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ziecko przebywające w świetlicy każdorazowo zgłasza potrzebę wyjścia ze świetlicy u wychowawcy i wychodzi tylko wtedy, gdy uzyska zgodę nauczyciela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/>
      </w:pPr>
      <w:r>
        <w:rPr>
          <w:rFonts w:cs="Book Antiqua" w:ascii="Book Antiqua" w:hAnsi="Book Antiqua"/>
        </w:rPr>
        <w:t xml:space="preserve">W świetlicy obowiązuje zakaz używania telefonów komórkowych. </w:t>
        <w:br/>
        <w:t xml:space="preserve">W szczególnych przypadkach uczeń może nawiązać kontakt telefoniczny </w:t>
        <w:br/>
        <w:t>z rodzicami/opiekunami wyłącznie w obecności nauczyciela świetlicy</w:t>
      </w:r>
      <w:r>
        <w:rPr>
          <w:rFonts w:cs="Book Antiqua" w:ascii="Book Antiqua" w:hAnsi="Book Antiqua"/>
          <w:b/>
        </w:rPr>
        <w:t>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dzice/opiekunowie prawni zobowiązani są do aktualizowania karty zgłoszenia,  szczególnie numeru telefonu kontaktowego, osób odbierających dziecko oraz punktualnego odbierania dziecka ze świetlicy.</w:t>
      </w:r>
    </w:p>
    <w:p>
      <w:pPr>
        <w:pStyle w:val="Defaul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Footnot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Book Antiqua" w:hAnsi="Book Antiqua"/>
          <w:lang w:eastAsia="en-US"/>
        </w:rPr>
        <w:t xml:space="preserve">Oświadczam, iż przedłożone przeze mnie w niniejszej karcie informacje są zgodne </w:t>
        <w:br/>
        <w:t xml:space="preserve">ze stanem faktycznym. Wyrażam zgodę na przetwarzanie danych osobowych moich </w:t>
        <w:br/>
        <w:t>i mojego dziecka do celów związanych z jego pobytem w świetlicy szkolnej.</w:t>
      </w:r>
    </w:p>
    <w:p>
      <w:pPr>
        <w:pStyle w:val="Normal"/>
        <w:suppressAutoHyphens w:val="false"/>
        <w:spacing w:lineRule="auto" w:line="276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false"/>
        <w:spacing w:lineRule="auto" w:line="276"/>
        <w:jc w:val="both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………………………</w:t>
      </w:r>
      <w:r>
        <w:rPr>
          <w:rFonts w:eastAsia="Calibri" w:cs="Arial" w:ascii="Book Antiqua" w:hAnsi="Book Antiqua"/>
          <w:sz w:val="20"/>
          <w:szCs w:val="20"/>
          <w:lang w:eastAsia="en-US"/>
        </w:rPr>
        <w:t>..…………………………………….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Arial" w:ascii="Book Antiqua" w:hAnsi="Book Antiqua"/>
          <w:sz w:val="20"/>
          <w:szCs w:val="20"/>
          <w:lang w:eastAsia="en-US"/>
        </w:rPr>
        <w:t>czytelny podpis matki/prawnej opiekunki dziecka</w:t>
      </w:r>
    </w:p>
    <w:p>
      <w:pPr>
        <w:pStyle w:val="Normal"/>
        <w:suppressAutoHyphens w:val="false"/>
        <w:spacing w:lineRule="auto" w:line="276"/>
        <w:jc w:val="right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………………………</w:t>
      </w:r>
      <w:r>
        <w:rPr>
          <w:rFonts w:eastAsia="Calibri" w:cs="Arial" w:ascii="Book Antiqua" w:hAnsi="Book Antiqua"/>
          <w:sz w:val="20"/>
          <w:szCs w:val="20"/>
          <w:lang w:eastAsia="en-US"/>
        </w:rPr>
        <w:t>..…………………………………….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Arial" w:ascii="Book Antiqua" w:hAnsi="Book Antiqua"/>
          <w:sz w:val="20"/>
          <w:szCs w:val="20"/>
          <w:lang w:eastAsia="en-US"/>
        </w:rPr>
        <w:t>czytelny podpis ojca/prawnego opiekuna dziecka</w:t>
      </w:r>
    </w:p>
    <w:p>
      <w:pPr>
        <w:pStyle w:val="Normal"/>
        <w:suppressAutoHyphens w:val="false"/>
        <w:spacing w:lineRule="auto" w:line="276"/>
        <w:jc w:val="right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lang w:eastAsia="en-US"/>
        </w:rPr>
        <w:t>W przypadku pozbawienia praw rodzicielskich matki/ojca/obojga rodziców osoba sprawująca władzę rodzicielską  jest zobowiązana dołączyć do karty zgłoszenia dziecka do świetlicy kserokopię fragmentu orzeczenia sądu w tej sprawie.</w:t>
      </w:r>
    </w:p>
    <w:p>
      <w:pPr>
        <w:pStyle w:val="Normal"/>
        <w:pBdr>
          <w:bottom w:val="single" w:sz="12" w:space="1" w:color="000000"/>
        </w:pBdr>
        <w:suppressAutoHyphens w:val="false"/>
        <w:ind w:firstLine="708"/>
        <w:jc w:val="both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                                                    …………………………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</w:t>
      </w:r>
      <w:r>
        <w:rPr>
          <w:rFonts w:cs="Book Antiqua" w:ascii="Book Antiqua" w:hAnsi="Book Antiqua"/>
          <w:sz w:val="16"/>
          <w:szCs w:val="16"/>
        </w:rPr>
        <w:t xml:space="preserve">podpis wychowawcy  świetlicy                                                                                                podpis  rodzica/prawnego opiekuna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note"/>
        <w:rPr/>
      </w:pPr>
      <w:r>
        <w:rPr>
          <w:rFonts w:cs="Book Antiqua" w:ascii="Book Antiqua" w:hAnsi="Book Antiqua"/>
          <w:i/>
        </w:rPr>
        <w:t>* Informujemy, że powyższe dane przyczynią się do zapewnienia dobrej opieki nad dzieckiem i zwiększenia jego bezpieczeństwa w świetlicy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5.kiel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3:00Z</dcterms:created>
  <dc:creator>Salva</dc:creator>
  <dc:description/>
  <cp:keywords/>
  <dc:language>en-US</dc:language>
  <cp:lastModifiedBy>ZSO 6</cp:lastModifiedBy>
  <cp:lastPrinted>2023-08-17T14:23:00Z</cp:lastPrinted>
  <dcterms:modified xsi:type="dcterms:W3CDTF">2023-08-17T12:23:00Z</dcterms:modified>
  <cp:revision>2</cp:revision>
  <dc:subject/>
  <dc:title>KLASA  I A   GIM</dc:title>
</cp:coreProperties>
</file>