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pekty prawne dotyczące odbierania dzieci ze świetlicy szkolnej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godnie z art. 95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  <w:u w:val="none"/>
          </w:rPr>
          <w:t>Kodeksu rodzinnego i opiekuńczego</w:t>
        </w:r>
      </w:hyperlink>
      <w:r>
        <w:rPr>
          <w:rFonts w:cs="Book Antiqua" w:ascii="Book Antiqua" w:hAnsi="Book Antiqua"/>
          <w:sz w:val="24"/>
          <w:szCs w:val="24"/>
        </w:rPr>
        <w:t xml:space="preserve"> rodzice dziecka </w:t>
        <w:br/>
        <w:t xml:space="preserve">w ramach swojej władzy rodzicielskiej mają prawo i jednocześnie obowiązek opieki nad dzieckiem. Dotyczy to zatem także odbierania dziecka ze świetlic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typowej sytuacji, gdy władza rodzicielska przysługuje obojgu rodzicom, każde z nich będzie uprawnione do samodzielnego odebrania dziecka zgodnie z art. 97 Kodeksu rodzinnego i opiekuńczego. Jeśli zaistnieje konflikt między rodzicami, może wówczas okazać się niezbędne rozstrzygnięcie sądu opiekuńcz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, gdy jedno z rodziców nie żyje lub na podstawie wyroku sądowego w sprawie rozwodowej zostało pozbawione władzy rodzicielskiej, wtedy władza rodzicielska przysługuje drugiemu z rodziców lub osobie/osobom wskazanym przez są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wszystkich ograniczeniach należy powiadomić kierownika świetlic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dzice/ opiekunowie muszą mieć również świadomość tego, że pomimo, iż </w:t>
      </w:r>
      <w:r>
        <w:rPr>
          <w:rFonts w:cs="Book Antiqua" w:ascii="Book Antiqua" w:hAnsi="Book Antiqua"/>
          <w:b/>
          <w:bCs/>
          <w:sz w:val="24"/>
          <w:szCs w:val="24"/>
        </w:rPr>
        <w:t>„Prawo o Ruchu Drogowym” stanowi, że dziecko do 7 roku życia korzysta z drogi publicznej tylko pod opieką osoby, która ukończyła co najmniej 10 rok życia nie oznacza, że dziecko w wieku 8 lat może samo wracać ze świetlicy do domu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naszej szkole zgodnie z zasadami we wrześniu rodzice/ opiekunowie składają „Oświadczenia” dotyczące pobytu dziecka w świetlicy wpisując również dane osób, które będą odbierać dziecko ze świetlicy. </w:t>
      </w:r>
      <w:r>
        <w:rPr>
          <w:rFonts w:cs="Book Antiqua" w:ascii="Book Antiqua" w:hAnsi="Book Antiqua"/>
          <w:b/>
          <w:sz w:val="24"/>
          <w:szCs w:val="24"/>
        </w:rPr>
        <w:t xml:space="preserve">Zgodnie </w:t>
        <w:br/>
        <w:t xml:space="preserve">z „Oświadczeniem” wychowawca świetlicy nie ma prawa powierzyć opieki nad dzieckiem nikomu innemu tylko osobom upoważniony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dzice/opiekunowie lub osoby przez nich upoważnione powinni punktualnie odbierać dziecko po skończonych zajęciach świetlicow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zkoła ponosi odpowiedzialność za dziecko w czasie jego pobytu w świetlicy, natomiast </w:t>
      </w:r>
      <w:r>
        <w:rPr>
          <w:rFonts w:eastAsia="Times New Roman" w:cs="Book Antiqua" w:ascii="Book Antiqua" w:hAnsi="Book Antiqua"/>
          <w:b/>
          <w:bCs/>
          <w:sz w:val="24"/>
          <w:szCs w:val="24"/>
        </w:rPr>
        <w:t xml:space="preserve">po zakończeniu zajęć świetlicowych – rodzice. </w:t>
        <w:br/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- może się zdarzyć, że rodzice nie zdążą odebrać dziecka na czas                           z przyczyn od nich niezależnych,  w takich sytuacjach należy bezzwłocznie telefonicznie skontaktować się z nauczycielami sprawującymi opiekę nad dzieckiem. 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- gdy sytuacja częstego nieodbierania dzieci się powtarza zgodnie </w:t>
        <w:br/>
        <w:t xml:space="preserve">           z prawem nauczyciel  powinien przekazać dziecko policji.</w:t>
      </w:r>
      <w:r>
        <w:rPr>
          <w:rFonts w:eastAsia="Times New Roman" w:cs="Book Antiqua" w:ascii="Book Antiqua" w:hAnsi="Book Antiqua"/>
          <w:bCs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Źródła: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Cs/>
          <w:i/>
          <w:i/>
          <w:sz w:val="20"/>
          <w:szCs w:val="20"/>
        </w:rPr>
      </w:pPr>
      <w:r>
        <w:rPr>
          <w:rFonts w:eastAsia="Times New Roman" w:cs="Book Antiqua" w:ascii="Book Antiqua" w:hAnsi="Book Antiqua"/>
          <w:bCs/>
          <w:i/>
          <w:sz w:val="20"/>
          <w:szCs w:val="20"/>
        </w:rPr>
        <w:t xml:space="preserve">Kwartalnik „Świetlica w szkole” nr 4/2010 -  „Odbieranie dzieci ze świetlicy szkolnej w świetle prawa”. 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Cs/>
          <w:i/>
          <w:i/>
          <w:sz w:val="20"/>
          <w:szCs w:val="20"/>
        </w:rPr>
      </w:pPr>
      <w:r>
        <w:rPr>
          <w:rFonts w:eastAsia="Times New Roman" w:cs="Book Antiqua" w:ascii="Book Antiqua" w:hAnsi="Book Antiqua"/>
          <w:bCs/>
          <w:i/>
          <w:sz w:val="20"/>
          <w:szCs w:val="20"/>
        </w:rPr>
        <w:t>Rozmowa z radcą prawnym panią Anetą Grzegorzek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eastAsia="Times New Roman" w:cs="Book Antiqua" w:ascii="Book Antiqua" w:hAnsi="Book Antiqua"/>
            <w:bCs/>
            <w:sz w:val="20"/>
            <w:szCs w:val="20"/>
          </w:rPr>
          <w:t>https://www.infor.pl/prawo/dziecko-i-prawo/edukacja/699879,Kto-moze-odebrac-dziecko-ze-swietlicy-szkolnej.html</w:t>
        </w:r>
      </w:hyperlink>
      <w:r>
        <w:rPr>
          <w:rFonts w:eastAsia="Times New Roman" w:cs="Book Antiqua" w:ascii="Book Antiqua" w:hAnsi="Book Antiqu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.pl/akt-prawny/DZU.1964.009.0000059,ustawa-kodeks-rodzinny-i-opiekunczy.html" TargetMode="External"/><Relationship Id="rId3" Type="http://schemas.openxmlformats.org/officeDocument/2006/relationships/hyperlink" Target="https://www.infor.pl/prawo/dziecko-i-prawo/edukacja/699879,Kto-moze-odebrac-dziecko-ze-swietlicy-szkolne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2:00Z</dcterms:created>
  <dc:creator>Sławek</dc:creator>
  <dc:description/>
  <cp:keywords/>
  <dc:language>en-US</dc:language>
  <cp:lastModifiedBy>ZSO 6</cp:lastModifiedBy>
  <dcterms:modified xsi:type="dcterms:W3CDTF">2021-09-06T13:22:00Z</dcterms:modified>
  <cp:revision>2</cp:revision>
  <dc:subject/>
  <dc:title/>
</cp:coreProperties>
</file>